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ГЛАВЕ </w:t>
      </w:r>
      <w:r>
        <w:rPr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РАЙОНА   СЕРГИЕВСКИЙ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ВЕСЕЛОВУ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важаемый Алексей Александрович!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военный комиссариат поступила телефонограмма, что 14 декабря 2019 года с 11.00 до 13.30 часов в филиале Военного учебно-научного центра Военно-Воздушных сил «Военно-Воздушная Академия имени профессора Н.Е. Жуковского и Ю.А. Гагарина (г. Сызрань) по адресу: </w:t>
      </w:r>
    </w:p>
    <w:p>
      <w:pPr>
        <w:pStyle w:val="Normal"/>
        <w:tabs>
          <w:tab w:val="clear" w:pos="708"/>
          <w:tab w:val="left" w:pos="29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ая область, г. Сызрань-7, ул. Маршала Жукова, д. 1, будет проведен     «День открытых дверей».</w:t>
      </w:r>
    </w:p>
    <w:p>
      <w:pPr>
        <w:pStyle w:val="Normal"/>
        <w:tabs>
          <w:tab w:val="clear" w:pos="708"/>
          <w:tab w:val="left" w:pos="1215" w:leader="none"/>
        </w:tabs>
        <w:ind w:left="360" w:firstLine="1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ознакомления с историей, традициями, учебно-материальной базой          крупнейшего в стране ВУЗа, жизнью и бытом курсантов, правилами поступления в Академию приглашаются абитуриенты и их родители.</w:t>
      </w:r>
    </w:p>
    <w:p>
      <w:pPr>
        <w:pStyle w:val="Normal"/>
        <w:tabs>
          <w:tab w:val="clear" w:pos="708"/>
          <w:tab w:val="left" w:pos="1215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, Алексей Александрович, оказать содействие в размещении      на сайте Сергиевского района данную информацию для граждан, желающих поступить в высшее военное заведение Министерства обороны Российской Федерации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ОЕННЫЙ КОМИССАР СЕРГИЕВСКОГО, ИСАКЛИНСКОГО,</w:t>
      </w:r>
    </w:p>
    <w:p>
      <w:pPr>
        <w:pStyle w:val="Normal"/>
        <w:ind w:firstLine="540"/>
        <w:jc w:val="center"/>
        <w:rPr/>
      </w:pPr>
      <w:r>
        <w:rPr/>
        <w:t xml:space="preserve">ЧЕЛНО-ВЕРШИНСКОГО И ШЕНТАЛИНСКОГО РАЙОНОВ </w:t>
      </w:r>
    </w:p>
    <w:p>
      <w:pPr>
        <w:pStyle w:val="Normal"/>
        <w:ind w:firstLine="540"/>
        <w:rPr/>
      </w:pPr>
      <w:r>
        <w:rPr/>
        <w:t xml:space="preserve">                                                </w:t>
      </w:r>
      <w:r>
        <w:rPr/>
        <w:t xml:space="preserve">САМАРСКОЙ ОБЛАСТИ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.ЯКОВЛЕ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4:00Z</dcterms:created>
  <dc:creator>Военкомат</dc:creator>
  <dc:description/>
  <cp:keywords/>
  <dc:language>en-US</dc:language>
  <cp:lastModifiedBy>PCV</cp:lastModifiedBy>
  <cp:lastPrinted>2019-12-06T14:56:00Z</cp:lastPrinted>
  <dcterms:modified xsi:type="dcterms:W3CDTF">2019-12-09T10:54:00Z</dcterms:modified>
  <cp:revision>2</cp:revision>
  <dc:subject/>
  <dc:title>ГЛАВЕ СЕРГИЕВСКОГО РАЙОНА</dc:title>
</cp:coreProperties>
</file>